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co Spe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l - </w:t>
      </w:r>
      <w:r>
        <w:rPr>
          <w:b/>
          <w:sz w:val="28"/>
          <w:szCs w:val="28"/>
        </w:rPr>
        <w:t>Smoking (Public Health) (Amendment) Bill 20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</w:rPr>
        <w:t>October</w:t>
      </w:r>
      <w:r>
        <w:rPr>
          <w:b/>
          <w:sz w:val="28"/>
          <w:szCs w:val="28"/>
        </w:rPr>
        <w:t xml:space="preserve">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t was two years ago when 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troduced a motion into this Council calling on the Government to ban smok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the workplace. It got far more support than I expected. I was very gratefu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all my colleagues here who joined me then in asking the Government f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ction. I am very pleased to see this Bill now being debated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Bill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nefit nearly everyone in the communit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ccording to a study made in 2001, it will save the lives of an estima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50 catering workers a year in Hong Kong. Secondhand smoke is believed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ause lung cancer deaths in non-smoking adults, and it endangers the health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eople with heart disease, bronchitis and pneumonia. It is also a threat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ildren with such conditions as asthma, and it can affect the health of unbor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ildre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n the other side, there are some people in the catering and entertain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tors who believe this Bill will lose them business. Even if that is true, it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 a small price to pay from the point of view of the community as a whol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are times when there are conflicting interests, and consensus is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ssible. When it is a health issue, the Government and this Council must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cisiv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deally, there would be no exemptions to this anti-smoking legislation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wever, I think the exemptions that are allowed — in prisons, cigar salon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irport smoking areas — are basically sensible. And I believe it makes goo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nse to let the District Councils decide on the smoking areas in parks in thei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wn neighbourhoods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y only worry is that exemptions might turn into loopholes.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ticular, we must make sure that the exemption for enclosed ventilated areas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igar salons and airports does not spread elsewhere. It might be unfair if so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stablishments could install such facilities and others could not. And more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e point, it would be the thin end of the wedge </w:t>
      </w:r>
      <w:r>
        <w:rPr>
          <w:rFonts w:eastAsia="DFMing-Lt-HKSCS-U;細明體" w:cs="DFMing-Lt-HKSCS-U;細明體" w:ascii="DFMing-Lt-HKSCS-U;細明體" w:hAnsi="DFMing-Lt-HKSCS-U;細明體"/>
          <w:kern w:val="0"/>
          <w:sz w:val="28"/>
          <w:szCs w:val="28"/>
        </w:rPr>
        <w:t>─</w:t>
      </w:r>
      <w:r>
        <w:rPr>
          <w:rFonts w:eastAsia="DFMing-Lt-HKSCS-U;細明體" w:cs="DFMing-Lt-HKSCS-U;細明體" w:ascii="DFMing-Lt-HKSCS-U;細明體" w:hAnsi="DFMing-Lt-HKSCS-U;細明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would probably start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e employees being exposed to smoke in the workplace agai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all other respects, however, Madam President, I strongly support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ill. Now we have debated for almost four hours, I know the overwhelm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jority of the community look forward to seeing it passed. And perhaps, i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y remaining colleagues can keep their speech short, the whole of Hong Ko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may be able to see this wonderful news in our evening newscast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 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-Lt-HKSCS-U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0:00Z</dcterms:created>
  <dc:creator>Susan</dc:creator>
  <dc:description/>
  <cp:keywords/>
  <dc:language>en-US</dc:language>
  <cp:lastModifiedBy>Susan</cp:lastModifiedBy>
  <dcterms:modified xsi:type="dcterms:W3CDTF">2007-03-15T04:43:00Z</dcterms:modified>
  <cp:revision>3</cp:revision>
  <dc:subject/>
  <dc:title>Madam President, it was two years ago when I</dc:title>
</cp:coreProperties>
</file>